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数字电子技术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-2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101215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字电子技术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igital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lectronic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Techn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ology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Times New Roman" w:hAnsi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kern w:val="0"/>
                <w:szCs w:val="24"/>
                <w:rFonts w:cs="宋体;SimSu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数字电子技术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字电子技术是一门具有工程特点和和实践性很强的课程，开设相关的实验课，对于提高学生的动手能力，加强工程训练，特别是技能的培养具有十分重要的作用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综合运用所学理论的能力和解决实际问题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本课程实验的训练，要求学生能熟练查找所用芯片的管脚图，学会分析实验中电路的逻辑功能，掌握电路连接、排除故障和调试的方法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并掌握基本实验设备、测试仪器的性能和使用方法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够运用理论知识对实验现象、结果进行分析和处理，解决实验中遇到的问题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够综合实验数据，解释实验现象，撰写实验报告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时基电路及其应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测试利用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组成的施密特触发器的功能；测试利用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组成的多谐振荡器的功能；测试利用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组成的模拟声响电路的功能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要求掌握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型集成时基电路结构、工作原理和基本应用，并学会电路连接、排除故障和电路调试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字电路实验箱一台，导线；双踪示波器一台，数字万用表一台，信号发生器一台。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耗材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NE55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片，电阻、电容、二极管若干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D/A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A/D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转换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/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换器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AC083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的数模转换功能；测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/ D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换器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DC080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的模数转换功能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要求掌握大规模集成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/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/D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换器的功能及其应用，并学会电路连接、排除故障和电路调试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字电路实验箱一台，导线；双踪示波器一台，数字万用表一台，信号发生器一台。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耗材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AC083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片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DC080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片，电阻、电容若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学生课前预习、课堂实验操作和课后实验报告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路永坤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晓玲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6:00Z</dcterms:created>
  <dc:creator>Lu YK</dc:creator>
  <dc:description/>
  <dc:language>en-US</dc:language>
  <cp:lastModifiedBy>程晓玲</cp:lastModifiedBy>
  <dcterms:modified xsi:type="dcterms:W3CDTF">2017-11-20T09:36:00Z</dcterms:modified>
  <cp:revision>2</cp:revision>
  <dc:subject/>
  <dc:title>Digital Electronic Technique-2实验教学大纲</dc:title>
</cp:coreProperties>
</file>